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</w:t>
    </w:r>
    <w:r>
      <w:rPr/>
      <w:t>上海鲸彩计算机软件开发</w:t>
    </w:r>
    <w:r>
      <w:rPr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Administrator</dc:creator>
  <dc:description/>
  <cp:keywords/>
  <dc:language>en-US</dc:language>
  <cp:lastModifiedBy>Ukyra</cp:lastModifiedBy>
  <cp:lastPrinted>2007-05-30T16:01:00Z</cp:lastPrinted>
  <dcterms:modified xsi:type="dcterms:W3CDTF">2018-03-27T08:16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